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FF"/>
          <w:sz w:val="36"/>
          <w:szCs w:val="36"/>
        </w:rPr>
        <w:t>Рекомендации по профилактике жестокого обращения в отношении несовершеннолетних</w:t>
      </w:r>
      <w:r>
        <w:rPr>
          <w:color w:val="0000FF"/>
          <w:sz w:val="44"/>
        </w:rPr>
        <w:t>.</w:t>
      </w:r>
    </w:p>
    <w:p>
      <w:pPr>
        <w:pStyle w:val="TextBody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стоит требовать от ребенка невозможного или трудновыполнимого. Вместо этого необходимо посмотреть, что нужно изменить в окружающей обстановке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избежать агрессивного поведения и возникновения конфликтов, необходимо соразмерять собственные ожидания с возможностями ребенк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етьми стоит разговаривать спокойно, необходимо описывать им свои чувств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 в коем случае нельзя прибегать к крику (крик всегда раздражает и пугает детей). Крик говорит о бессилии и невозможности справиться с ситуацией (и ребенок это прекрасно осознает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льзя унижать и обзывать ребенк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т научиться слушать детей, интересоваться их чувствам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ет», значит «нет». Необходимо четко объяснить ребенку причину отказа и отстаивать свою позицию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т научиться говорить «нет» твердо и спокойно. Без эмоций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ебенок пытается манипулировать, необходимо просто перестать с ним разговаривать, при этом оставаться спокойны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е главное – терпение! Именно в терпении заключается мудрость и проявляется любовь к ребенк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амятка для взрослых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никогда не должны забывать, что ребенок учится делать те вещи, которым Вы его учите!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о враждебности, они учатся бить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со страхом, они учатся боять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с насмешкой,  они учатся быть боязлив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с завистью, они учатся разочарован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с поощрением, они учатся довер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ей учат делиться, они учатся быть щедр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честности, они учатся быть правдив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справедливости, они учатся быть справедливы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доброте и вежливости, они учатся уважат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дети живут в дружелюбности, они учатся понимать, что мир прекрасен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в какой обстановке живет ваш ребенок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 </w:t>
      </w:r>
      <w:r>
        <w:rPr/>
        <w:drawing>
          <wp:inline distT="0" distB="0" distL="0" distR="0">
            <wp:extent cx="281305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збежать насилия можно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ля этого надо лишь правильно оценить ситуацию и принять правильное решение.</w:t>
      </w:r>
    </w:p>
    <w:p>
      <w:pPr>
        <w:pStyle w:val="TextBody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казенное учреждение для детей-сирот и детей, оставшихся без попечения родителей, Спасо-Талицкий детский дом для детей дошкольного возраста Оричевского района Киров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72"/>
          <w:szCs w:val="22"/>
        </w:rPr>
      </w:pPr>
      <w:r>
        <w:rPr>
          <w:sz w:val="72"/>
          <w:szCs w:val="22"/>
        </w:rPr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Рекомендации по профилактике жестокого обращения в отношении несовершеннолетних.</w:t>
      </w:r>
    </w:p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мятка для родителей и педагог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рименение методов наказания за негативное поведение!</w:t>
      </w:r>
    </w:p>
    <w:p>
      <w:pPr>
        <w:pStyle w:val="TextBody"/>
        <w:jc w:val="lef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обходимо наказывать только в том случае, когда ребенок совершил поступок осознанно, намеренно, понимая, что этого делать нельзя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казание должно быть справедливым, своевременным и соизмеримым с поступком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sz w:val="28"/>
        </w:rPr>
        <w:t>Использование физических наказаний недопустимо!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казания не должны быть частыми, становиться повседневностью, иначе, привыкнув, ребенок перестанет воспринимать их всерьез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оит порицать поступок, а не ребенк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льзя наказывать всех детей за проступок одного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сли есть сомнения в справедливости наказания, в таком случае не стоит наказывать ребенка!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казывая ребенка, взрослые забывают о поощрении! А это гораздо эффективнее, чем наказание. Необходимо поощрять и хвалить ребенка каждый раз, когда он хорошо себя ведет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2089785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0"/>
        <w:rPr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Хвалить ребенка необходимо!</w:t>
      </w:r>
    </w:p>
    <w:p>
      <w:pPr>
        <w:pStyle w:val="TextBody"/>
        <w:ind w:left="360" w:hanging="0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жно хвалить ребенка не за его личность, а за конкретный поступок, иначе можно сформировать у него слишком большое самомнение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резмерная похвала воспитывает в ребенке истероидные черты характера в виде чрезмерной потребности в восторженном, восхищенном признании его личности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редно хвалить ребен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асто, неискренне и без всякой необходим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 то, что ему дается легко (способности от природы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жалости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Применяя методы поощрения и наказания, необходимо учитывать индивидуальные особенности ребенка. Здесь имеет значение все: особенности нервной системы, характер, темперамент, отношение к людям, к самому себе (самооценка, уровень притязательности), волевые качества, привязанности, интересы и многое друго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80"/>
          <w:sz w:val="28"/>
        </w:rPr>
      </w:pPr>
      <w:r>
        <w:rPr>
          <w:color w:val="000080"/>
          <w:sz w:val="28"/>
        </w:rPr>
        <w:t>Ведущим должен быть метод поощрения, вспомогательным – наказание!</w:t>
      </w:r>
    </w:p>
    <w:p>
      <w:pPr>
        <w:pStyle w:val="TextBody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гите своих детей, их за шалости не ругай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ло своих неудачных дней никогда на них не срывай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сердитесь на них всерьез, если даже они провини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чего нет дороже слез, что с ресничек родных скати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валит усталость с ног, совладать с нею нету мочи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у а к Вам подойдет  сынок или ручки протянет дочка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имите покрепче их, детской ласкою дорожи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счастье – короткий миг, быть счастливыми поспешите!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ь растают как снег весной, промелькнут дни златые эти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кинут очаг родной повзрослевшие наши дет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листывая альбом с фотографиями детства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грустью вспомните о былом, о тех днях, когда были вмес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же будете Вы хотеть в это время опять вернуться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им маленьким песню спеть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щечки нежной губами коснуться.</w:t>
      </w:r>
    </w:p>
    <w:p>
      <w:pPr>
        <w:pStyle w:val="TextBody"/>
        <w:jc w:val="both"/>
        <w:rPr>
          <w:sz w:val="28"/>
        </w:rPr>
      </w:pPr>
      <w:r>
        <w:rPr/>
        <w:t xml:space="preserve">     </w:t>
      </w:r>
      <w:r>
        <w:rPr/>
        <w:drawing>
          <wp:inline distT="0" distB="0" distL="0" distR="0">
            <wp:extent cx="3606800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казенное учреждение для детей-сирот и детей, оставшихся без попечения родителей, Спасо-Талицкий детский дом для детей дошкольного возраста Оричевского района Киров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Наказание или поощрение?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52"/>
          <w:szCs w:val="72"/>
        </w:rPr>
      </w:pPr>
      <w:r>
        <w:rPr>
          <w:b/>
          <w:color w:val="0000FF"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14287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мятка для родителей 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3:00Z</dcterms:created>
  <dc:creator>Компьютер 2</dc:creator>
  <dc:description/>
  <cp:keywords/>
  <dc:language>en-US</dc:language>
  <cp:lastModifiedBy>Компьютер 2</cp:lastModifiedBy>
  <cp:lastPrinted>2012-02-13T12:41:00Z</cp:lastPrinted>
  <dcterms:modified xsi:type="dcterms:W3CDTF">2012-02-13T08:41:00Z</dcterms:modified>
  <cp:revision>6</cp:revision>
  <dc:subject/>
  <dc:title/>
</cp:coreProperties>
</file>