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ннотация РУП по реализации основной общеобразовательной программы дошкольного образования в группе детей дошкольного возраста с 3-7 лет по образовательной области  «Художественно-эстетическое развит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правление «Музы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учебная программа разработана в соответств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едеральными государственными образовательными стандартами (Приказ № 1155 от 17 октября 2013 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rFonts w:cs="Times New Roman" w:ascii="Times New Roman" w:hAnsi="Times New Roman"/>
        </w:rPr>
        <w:t>«Программа воспитания и обучения детей в детском саду» под редакцией Н.Е. Веракса, Т.С.Комаровой, М.А. Васильевой.-  М.: Мозаика – Синтез, 2010.- 232 с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ограмма  «Ладушки» И. Каплунова</w:t>
      </w:r>
      <w:r>
        <w:rPr/>
        <w:t xml:space="preserve">, </w:t>
      </w:r>
      <w:r>
        <w:rPr>
          <w:rFonts w:cs="Times New Roman" w:ascii="Times New Roman" w:hAnsi="Times New Roman"/>
        </w:rPr>
        <w:t>И. Новоскольцева 2007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программы «Ритмическая мозаика» А. И. Буренина – Санкт- Ретербург-2010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Элементы программы «Музыкальные шедевры» О.П. Радыновой.- М.: «Гром-Пресс».-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анПиН 2.4.1.3049 – 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7"/>
        <w:shd w:fill="FFFFFF" w:val="clear"/>
        <w:tabs>
          <w:tab w:val="clear" w:pos="708"/>
          <w:tab w:val="left" w:pos="69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рабочей учебной программы: создание условий для развития музыкально-творческих способностей де</w:t>
        <w:softHyphen/>
        <w:t>тей дошкольного возраста средствами музыки, ритмопластики, театрализованной деятельности.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грамма по музыкальному развитию детей составлена на основе обязательного минимума содержания по музыкальному развитию детей дошкольного возраста. В программе сформулированы и конкретизированы задачи по музыкальному воспитанию для детей общеразвивающих групп в возрасте от2до 3,от   3 до 4 лет, от 4 до 5 лет, от 5 до 6 лет, от 6 до 7 лет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</w:rPr>
        <w:t>Программа предлагает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бъем образовательной нагрузки по образовательной области «Художественно-эстетическое развитие» направление «Музыка»: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вторая младшая группа (от 2 до 3 лет) – 72 занятия в год (продолжительность 1 НОД до 10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вторая младшая группа (от 3 до 4 лет) – 72 занятия в год (продолжительность 1 НОД до 15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средняя группа (от 4 до 5 лет) – 72 занятия в год (продолжительность 1 НОД до 20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142"/>
        <w:rPr/>
      </w:pPr>
      <w:r>
        <w:rPr>
          <w:sz w:val="24"/>
          <w:szCs w:val="24"/>
        </w:rPr>
        <w:t>-старшая группа (от 5 до 6 лет) –72 занятия в год (продолжительность 1 НОД до 22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подготовительная группа (от 6 до 7 лет) - 72 занятия в год (продолжительность 1 НОД до 30 мину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hanging="360"/>
      <w:jc w:val="both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43:00Z</dcterms:created>
  <dc:creator>admin</dc:creator>
  <dc:description/>
  <cp:keywords/>
  <dc:language>en-US</dc:language>
  <cp:lastModifiedBy>Пользотель</cp:lastModifiedBy>
  <dcterms:modified xsi:type="dcterms:W3CDTF">2015-05-15T08:21:00Z</dcterms:modified>
  <cp:revision>6</cp:revision>
  <dc:subject/>
  <dc:title/>
</cp:coreProperties>
</file>