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РУП по реализации основной общеобразовательной программы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группе детей дошкольного возраста с 3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разработана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и государственными образовательными стандартами (Приказ № 1155 от 17 октября 2013 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рограмма воспитания и обучения детей в детском саду» под редакцией Н.Е. Веракса, Т.С.Комаровой,  М.А. Васильевой.-  М.: Мозаика – Синтез, 2014.- 23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бова В.В. Занятия по развитию речи во второй младшей группе детского сада. Планы занятий.- М.: Мозаика-Синтез, 2014.- 9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бова В.В. Занятия по развитию речи в средней  группе детского сада. Планы занятий.- М.: Мозаика-Синтез, 2014.- 8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ербова В.В. Занятия по развитию речи в старшей группе детского сада. Планы занятий.- М.: Мозаика-Синтез, 2014.- 14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рбова В.В. Занятия по развитию речи в подготовительной к школе группе детского сада. Планы занятий.- М.: Мозаика-Синтез, 2014.- 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дошкольников грамоте: Методическое пособие / Л.Е. Журова, Н. С. Варенцова, Н.В.Дурова.- М.: Школьная Пресса, 2014.- 144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учебной программы: создание условий для речевого развития и полноценного овладения грамотой (чтением и письмом) детьм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обязательного минимума содержания по развитию речи и подготовки детей к обучению грамоте детей дошкольного возраста, определенные в «Программе воспитания и обучения в детском саду» под ред. М.А.Васильевой. В программе сформулированы и конкретизированы задачи по развитию речи детей общеразвивающих групп в возрасте от 2 до 3, от  3 до 4 лет, от  4 до 5 лет, от 5 до 6 лет, от  6 до 7 лет и обучения грамоте  детей подготовительной к школе группы (от 6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едлагает объем образовательной нагрузки  по образовательной области «Речевое развитие»: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первая младшая группа (от 2 до 3 лет) – 36 занятий в год (продолжительность 1 НОД до 1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вторая младшая группа (от 3 до 4 лет) – 36 занятий в год (продолжительность 1 НОД до 15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средняя группа (от 4 до 5 лет) – 36 занятий в год (продолжительность 1 НОД до 2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старшая группа (от 5 до 6 лет) –36 занятий в год (продолжительность 1 НОД до 22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подготовительная группа (от 6 до 7 лет): Развитие речи - 36 занятий в год (продолжительность 1 НОД до 30 минут); Подготовка к обучению грамоте - 36 занятий в год (продолжительность 1 НОД до 30 минут).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5:00Z</dcterms:created>
  <dc:creator>admin</dc:creator>
  <dc:description/>
  <cp:keywords/>
  <dc:language>en-US</dc:language>
  <cp:lastModifiedBy>Пользотель</cp:lastModifiedBy>
  <dcterms:modified xsi:type="dcterms:W3CDTF">2015-05-15T08:08:00Z</dcterms:modified>
  <cp:revision>4</cp:revision>
  <dc:subject/>
  <dc:title/>
</cp:coreProperties>
</file>