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1pt;width:479pt;height:126pt;mso-wrap-style:none;v-text-anchor:middle;mso-position-vertical:top" type="_x0000_t136">
            <v:path textpathok="t"/>
            <v:textpath on="t" fitshape="t" string="Цвет рассказывает &#10;о характере и переживаниях ребенка.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 разработали методику, которая позволяет по цветам, которые ребенок чаще всего использует в рисунках, определить характер маленького человечка, его реакцию на жизненные ситуации и эмоциональный климат в семье, а также спрогнозировать каким ребенок вырастет. То есть, по цвету, который чаще всего ребенок использует в своих рисунках, можно определить особенности е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озьмите 5-7 листиков чистой бумаги, цветные карандаши и предложите ребенку что-нибудь нарисовать. Внимательно проанализируйте все рисунки – и определите, какой цвет наиболее часто на них присутствует. Именно этот цвет расскажет о характере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ый цвет </w:t>
      </w:r>
      <w:r>
        <w:rPr>
          <w:sz w:val="28"/>
          <w:szCs w:val="28"/>
        </w:rPr>
        <w:t>используют активные, непоседливые дети. Это дети – «живчики». Они живые, непослушные, неугомонные. В будущем, когда ребенок вырастет, он будет смелой, сильной личностью. Он будет обладать высокой работоспособностью, будет стремиться к успеху. Однако, чаще всего, такие личности вырастают большими эго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анжевый цвет</w:t>
      </w:r>
      <w:r>
        <w:rPr>
          <w:sz w:val="28"/>
          <w:szCs w:val="28"/>
        </w:rPr>
        <w:t>, как и красный, чаще все используют дети, которых легко возбудить. Это дети – весельчаки. Они шалят, кричат, веселятся без особых на то причин. В будущем, когда ребенок вырастет, он может стать очень раздражительным. Поэтому детям, которые предпочитают рисовать оранжевыми красками, следует уделять особое внимание. С ними необходимо больше разговаривать, играть, шу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тый цвет</w:t>
      </w:r>
      <w:r>
        <w:rPr>
          <w:sz w:val="28"/>
          <w:szCs w:val="28"/>
        </w:rPr>
        <w:t xml:space="preserve"> используют дети с хорошо развитой фантазией. Это дети–мечтатели. Они легко придумываю себе увлекательные развлечения, даже играя в одиночестве. В будущем, когда ребенок вырастет, он будет отдавать предпочтения разнообразной и интересной работе. Он будет подавать оригинальные идеи. Всегда будет верить и стремиться к лучшему. Однако, вместе с тем, он будет бояться принимать на себя ответственность за совершен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й цвет</w:t>
      </w:r>
      <w:r>
        <w:rPr>
          <w:sz w:val="28"/>
          <w:szCs w:val="28"/>
        </w:rPr>
        <w:t xml:space="preserve"> используют дети, которым не хватает материнской заботы. чаще выбирают дети старательные, спокойные, миролюбивые, умеющие общаться. Большинство детей не любят ссориться, хорошо адаптируются к нов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дети спокойны. Вырастая, такие личности не любят и даже боятся перемен. Поэтому детям, которые предпочитают рисовать зелеными красками, следует уделять особое внимание. У таких детей необходимо развивать творческое мышление, интерес к новым вещам и откр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убой</w:t>
      </w:r>
      <w:r>
        <w:rPr>
          <w:sz w:val="28"/>
          <w:szCs w:val="28"/>
        </w:rPr>
        <w:t xml:space="preserve"> цвет предпочитают спокойные дети. Они тихие, спокойные, уравновешенные. В будущем, когда ребенок вырастет, он будет ответственным, исполнительным, целеустрем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ий цвет</w:t>
      </w:r>
      <w:r>
        <w:rPr>
          <w:sz w:val="28"/>
          <w:szCs w:val="28"/>
        </w:rPr>
        <w:t xml:space="preserve"> выбирают спокойные, уравновешенные дети.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чаще выбирают детки у которых рассудительность преобладает над эмоциональностью. При первом общении ребенок может оцениваться как упрямый, "бука", не понимающий просьб и т.п. К таким малышам необходим подход в воспитании с опорой на рассуждения, убеждения,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все делаю не торопясь и обстоятельно. Они очень чуткие и эмоциональные. В будущем, когда ребенок вырастет, он будет исполнительным, целеустремленным, спокойным и рассуд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летовый цвет</w:t>
      </w:r>
      <w:r>
        <w:rPr>
          <w:sz w:val="28"/>
          <w:szCs w:val="28"/>
        </w:rPr>
        <w:t>. В детском возрасте дети очень редко обращаются к данному цвету. На выбор оказывает влияние высокая чувствительность и восприимчивость ребенка. Может применяться в трудных, конфликтных ситуациях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цвет выбирают «загадочные дети». Они чуткие, нежные, ранимые и очень эмоциональные. В будущем, когда ребенок вырастет, он будет романтиком. Такая личность будет стремиться всегда привлекать к себе внимание. Однако, личность может вырасти очень ранимой. Такие дети более других нуждаются в поддержке и поощ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й цвет</w:t>
      </w:r>
      <w:r>
        <w:rPr>
          <w:sz w:val="28"/>
          <w:szCs w:val="28"/>
        </w:rPr>
        <w:t xml:space="preserve"> выбирают дети, подвергшиеся стрессу. Эмоциональному и духовному состоянию такого ребенка необходимо уделять особо пристальное внимание. Необходимо чаще беседовать с ребенком, расспрашивать о его переживаниях, поддержи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нимательно изучив рисунки ребенка, можно определить его будущий характер, выявить его переживания. Однако, прежде чем делать какие-либо выводы (особенно если ребенок выбирает мрачные темные цвета), необходимо побеседовать с ребенком – обсудить то, что он нарисовал. Если малыш систематически, при наличии разноцветных цветных карандашей, предпочитает рисовать одним и тем же цветом, на это следует обратить внимание. Если ребенок раз в неделю нарисовал нечто в красках, которые  настораживают, например черный, и логически это объяснил, то здесь нет повода для беспокойства. Зачастую из разговора с ребенком становится понятно, почему малыш отдал предпочтение именно тому или иному цвету, и как эти цвета соотносятся с его настроением. Возможно «мрачный» цвет просто соответствовал художественному замыслу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09"/>
      <w:pgBorders w:display="allPages" w:offsetFrom="text">
        <w:top w:val="dotted" w:sz="24" w:space="9" w:color="C00000"/>
        <w:left w:val="dotted" w:sz="24" w:space="9" w:color="C00000"/>
        <w:bottom w:val="dotted" w:sz="24" w:space="8" w:color="C00000"/>
        <w:right w:val="dotted" w:sz="24" w:space="1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40:00Z</dcterms:created>
  <dc:creator>User</dc:creator>
  <dc:description/>
  <cp:keywords/>
  <dc:language>en-US</dc:language>
  <cp:lastModifiedBy>Виолетта</cp:lastModifiedBy>
  <cp:lastPrinted>2010-02-15T08:05:00Z</cp:lastPrinted>
  <dcterms:modified xsi:type="dcterms:W3CDTF">2014-11-28T16:49:00Z</dcterms:modified>
  <cp:revision>9</cp:revision>
  <dc:subject/>
  <dc:title>Оттенки цветов</dc:title>
</cp:coreProperties>
</file>