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РУП по реализации основной общеобразовательной программы дошко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в группе детей дошкольного возраста с 3-7 лет по образовательной области 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разработана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и государственными образовательными стандартами  (Приказ № 1155 от 17 октября 2013 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рограмма воспитания и обучения детей в детском саду» под редакцией Н.Е. Веракса, Т.С.Комаровой, М.А. Васильевой.-  М.: Мозаика – Синтез, 2014.- 23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раева И.А., Позина В.А. Занятия по формированию элементарных  математических представлений во второй младшей группе детского сада. Планы занятий.- М.: Мозаика-Синтез, 2014.- 48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раева И.А., Позина В.А. Занятия по формированию элементарных математических представлений в средней группе детского сада. Планы занятий.- М.: Мозаика-Синтез, 2014.-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мораева И.А., Позина В.А. Занятия по формированию элементарных математических представлений в старшей группе детского сада. Планы занятий.- М.: мозаика-Синтез, 2014.- 8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ораева И.А., Позина В.А. Формирование элементарных математических представлений. Система работы в подготовительной к школе группе детского сада.- М.: Мозаика-Синтез, 2014.- 17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ломенникова О.А. Занятия по формированию элементарных экологических представлений во второй младшей группе детского сада. Конспекты занятий.- М.:  Мозаика-Синтез, 2014.- 4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ломенникова О.А. Занятия по формированию элементарных экологических представлений в средней группе детского сада. Конспекты занятий.- М.:  Мозаика-Синтез, 2014.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енникова О.А. Ознакомление с природой в детском саду в 1 младшей группе..- М.:  Мозаика-Синтез, 2014.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енникова О.А. Ознакомление с природой в детском саду во  2 младшей группе..- М.:  Мозаика-Синтез, 2014.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менникова О.А. Ознакомление с природой в детском саду старший возраст..- М.:  Мозаика-Синтез, 2014.-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бина О.В. Ознакомление с предметным и социальным окружением - Мозаика-Синтез, 2014.- 80 с.  средний возр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бина О.В. Ознакомление с предметным и социальным окружением - Мозаика-Синтез, 2014.- 80 с.  старший  возр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бина О.В. Ознакомление с предметным и социальным окружением - Мозаика-Синтез, 2014.- 80 с.  подготовите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учебной программы: создание условий для ознакомления детей дошкольного возраста с окружающим и социальным миром, 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разовательной области «Познавательное развитие», опираясь на программу представлено направлением «Ребенок и окружающий мир:  природное  окружение. Экологические воспитание» и  составлена на основе обязательного минимума содержания по данному направлению для детей общеразвивающих групп в возрасте от  2 до 3, от 3 до 4 лет, от  4 до 5 лет, от 5 до 6 лет, от  6 до 7 л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лагает объем образовательной нагрузки  по образовательной области «Познавательное развитие»: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первая младшая группа (от 2до 3 лет) ФЭМП - 36 занятий в год (продолжительность 1 НОД до 10 минут); Ребенок и окружающий мир – 18 занятий в год (продолжительность 1 НОД до 1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вторая младшая группа (от 3 до 4 лет): ФЭМП - 36 занятий в год (продолжительность 1 НОД до 15 минут); Ребенок и окружающий мир – 18 занятий в год (продолжительность 1 НОД до 15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средняя группа (от 4 до 5 лет) : ФЭМП-  36 занятий в год (продолжительность 1 НОД до 20 минут); Ребенок и окружающий мир -  36 занятий в год (продолжительность 1 НОД до 20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142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старшая группа (от 5 до 6 лет): ФЭМП - 36 занятий в год (продолжительность 1 НОД до 22 минут); Ребенок и окружающий мир -  36 занятий в год (продолжительность 1 НОД до 22 минут)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подготовительная группа (от 6 до 7 лет): ФЭМП - 72 занятия в год (продолжительность 1 НОД до 30 минут); Ребенок и окружающий мир - 36 занятий в год (продолжительность 1 НОД до 30 минут).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4:00Z</dcterms:created>
  <dc:creator>admin</dc:creator>
  <dc:description/>
  <cp:keywords/>
  <dc:language>en-US</dc:language>
  <cp:lastModifiedBy>Пользотель</cp:lastModifiedBy>
  <dcterms:modified xsi:type="dcterms:W3CDTF">2015-05-15T08:09:00Z</dcterms:modified>
  <cp:revision>4</cp:revision>
  <dc:subject/>
  <dc:title/>
</cp:coreProperties>
</file>